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92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Anamur İlçesi, Bahçe Mahallesi, 179 ada, 33 ve 34 numaralı parsellere ilişkin 1/5000 ölçekli nazım imar planı ve 1/1000 ölçekli uygulama imar planı değişikliği </w:t>
      </w:r>
      <w:r>
        <w:rPr>
          <w:sz w:val="24"/>
          <w:szCs w:val="24"/>
        </w:rPr>
        <w:t>ile ilgili, 16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değişikliğine konu 179 ada, 33 ve 34 numaralı parseller, yürürlükte bulunan 1/5000 ölçekli nazım imar planında ve 1/1000 ölçekli uygulama imar planında “Hal Yeri” olarak planlıdır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Ulaşım Dairesi Başkanlığı, Otogar Şube Müdürlüğü'nün 09.04.2015 tarih ve 65007361/604.291 sayılı yazısı doğrultusunda; 1/5000 ölçekli nazım imar planı ve 1/1000 ölçekli uygulama imar planlarında söz konusu alanın Terminal (Otogar) olarak planlanması teklif ed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öz konusu plan değişikliği tekliflerinin idare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2:00Z</cp:lastPrinted>
  <dcterms:modified xsi:type="dcterms:W3CDTF">2015-04-17T16:02:00Z</dcterms:modified>
  <cp:revision>15</cp:revision>
  <dc:subject/>
  <dc:title/>
</cp:coreProperties>
</file>